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bookmarkStart w:id="0" w:name="OLE_LINK1"/>
      <w:bookmarkEnd w:id="0"/>
      <w:r>
        <w:rPr>
          <w:rFonts w:ascii="宋体;SimSun" w:hAnsi="宋体;SimSun" w:cs="宋体;SimSun"/>
          <w:kern w:val="0"/>
          <w:sz w:val="20"/>
          <w:szCs w:val="20"/>
          <w:lang w:val="zh-CN"/>
        </w:rPr>
        <w:t>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xur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做一个论文标记系统的原型界面，牛人有各种兼职活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可自定义增加多套树状标签体系（每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tre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节点为一个标签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可新增论文（论文名直接在一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tre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节点上），对论文进行跨多个标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tre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标记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比如，某个论文，叫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光学衍射场的波粒二象性进行复合积分二阶导数计算的发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ttp://www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某网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com/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某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ath/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某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foder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什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及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:\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论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\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光学复合积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\221.pd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然后进行标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选择一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tre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标签，标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光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再再标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衍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标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再选择一个标签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标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波粒二象性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波动方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二次衍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标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再选择一个标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tree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选中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积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二阶导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标签进行标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诸如此类，添加很多论文，标记很多标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可以标记总体星级和标签星级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比如，这篇论文，我给的星级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这偏论文我在标记衍射时，可以在衍射旁边标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星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这偏论文我在标记波粒二象性时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可以标记四星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诸如此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查找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然后，可以查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.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查找论文标题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包含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衍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论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.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查找论文标题包含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衍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标签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波动方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二阶导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标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实际上，他可以查出几个结果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个是完全符合的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另一个是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包含衍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但是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波动方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包含衍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二阶导数标签的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不包含衍射，但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波动方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”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二阶导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标签的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如果都没有，则显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衍射的有多少篇，这些篇中，被标记最多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标签是什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.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查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论文标题包含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衍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折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且论文本身重要性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星以上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标签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波动方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重要性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星半以上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二阶导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波动方程（重要性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星半以上的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.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查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论文标题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包含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且论文本身重要性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星以上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标签中含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波动（重要性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级，意思是，如果标签最高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星半，那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星半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星半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止），符合这个结果的，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篇论文，如果多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篇，则论文的颜色变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查出来之后，能立即弹出新窗口，打开论文超链接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执行某个文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论文临时排序功能（软分类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.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查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所有标记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波动方程的论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.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查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所有标记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波动方程（星级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星以上）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且论文本身为三星以上，按论文本身星级排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.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查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所有标记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波动方程（星级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星以上）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且论文本身为三星以上，按标记标签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波粒二象性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重要性排序排序。（一般是从星级高的到星级低的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.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分析某个结果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标签情况进行统计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比如说，这个结果，被标记了多少个，严重程度是什么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标签都有唯一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号，可输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号进行标签标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了秀出你的实力，让牛人脱颖而出，请牛人针对附件做出一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xur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质进展后，将原型文件发给我，我看到确实有进展后，可追加赏金，继续往下做，这个做深之后，并可长期给你其他兼职的各种活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长期有各种程序原型制作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hp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++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elphi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活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赶快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xur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质进展吧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请按照要求，将本要求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xur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原型界面进展程序发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hrhire2011@foxmail.com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邮件主题写：论文标签标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xur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原型界面已有进展，在附件原型文件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问：这个需求怎么还在发呢？以前好像看过不止一次了？这么久还没找到人吗？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highlight w:val="cyan"/>
          <w:lang w:val="zh-CN"/>
        </w:rPr>
        <w:t>本任务作为测试任务，长期有效</w:t>
      </w:r>
      <w:r>
        <w:rPr>
          <w:rFonts w:ascii="宋体;SimSun" w:hAnsi="宋体;SimSun" w:cs="宋体;SimSun"/>
          <w:szCs w:val="21"/>
          <w:lang w:val="zh-CN"/>
        </w:rPr>
        <w:t>。所谓测试，就是我们会看你拿到这个题目，你的每一次</w:t>
      </w:r>
      <w:r>
        <w:rPr>
          <w:rFonts w:cs="宋体;SimSun" w:ascii="宋体;SimSun" w:hAnsi="宋体;SimSun"/>
          <w:szCs w:val="21"/>
          <w:lang w:val="zh-CN"/>
        </w:rPr>
        <w:t>axure</w:t>
      </w:r>
      <w:r>
        <w:rPr>
          <w:rFonts w:ascii="宋体;SimSun" w:hAnsi="宋体;SimSun" w:cs="宋体;SimSun"/>
          <w:szCs w:val="21"/>
          <w:lang w:val="zh-CN"/>
        </w:rPr>
        <w:t>原型的实质进展能进展到什么程度，你的做事方式，你和我们的配合度是怎样的，我们就能心中有数。这样，任何一个人的实质水平、实际实力（而不是自己声称的水平）、思路、实际能力如何我们逐渐就能知道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这样，我们才会逐渐放心把其他的各种兼职活，尝试的交给你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问：你这是要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/S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还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/S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啊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：先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xur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原型，无所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/S,C/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问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xur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很难吧？我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tm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前台代码行吗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答：很多不懂编程、只会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or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菜鸟，对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xur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菜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就会做软件原型了，你作为一个资深程序员若是觉得难，那就说不过去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了秀出你的实力，让牛人脱颖而出，请牛人针对附件做出一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xur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质进展后，将原型文件发给我，我看到确实有进展后，可追加赏金，继续往下做，这个做深之后，并可长期给你其他兼职的各种活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长期有各种程序原型制作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hp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++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elphi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活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赶快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xur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质进展吧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请按照要求，将本要求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xur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原型界面进展程序发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hrhire2011@foxmail.com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邮件主题写：论文标签标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xur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原型界面已有进展，在附件原型文件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5:00Z</dcterms:created>
  <dc:creator/>
  <dc:description/>
  <cp:keywords/>
  <dc:language>en-US</dc:language>
  <cp:lastModifiedBy>微软用户</cp:lastModifiedBy>
  <dcterms:modified xsi:type="dcterms:W3CDTF">2014-01-31T09:18:00Z</dcterms:modified>
  <cp:revision>12</cp:revision>
  <dc:subject/>
  <dc:title>用axure做一个论文标记系统的原型界面，牛人有各种兼职活</dc:title>
</cp:coreProperties>
</file>