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3"/>
        <w:gridCol w:w="1195"/>
        <w:gridCol w:w="1195"/>
        <w:gridCol w:w="1195"/>
      </w:tblGrid>
      <w:tr>
        <w:trPr>
          <w:trHeight w:val="2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镜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景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镜头技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画面内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声音文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画面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音效</w:t>
            </w:r>
          </w:p>
        </w:tc>
      </w:tr>
      <w:tr>
        <w:trPr>
          <w:trHeight w:val="2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表现美女性感的后背和臀部线条。美女未回头，展现神秘感。镜头特写到屏幕上，屏幕内容在滚动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间温馨干净的卧室内，美女坐在无背靠的凳子上（类似吧台凳子），穿着内衣浏览电脑内容（内容为健康安全图片），内裤比较低，露沟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老公拎着被礼品纸包裹的包装盒悄悄地走到女孩身后，然后视线放到女孩的内裤部位，露出色迷迷的表情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特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孩的臀部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孩继续浏览网页，然后右手支着脸侧着头，然后懊恼天真地说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eastAsia="zh-CN"/>
              </w:rPr>
              <w:t>中国的食品健康问题的底线到底有多低啊？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特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孩眼睛继续看着女孩臀部，然后色迷迷说话，咽口吐沫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eastAsia="zh-CN"/>
              </w:rPr>
              <w:t>还可以再低点！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特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孩回头。生气地说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eastAsia="zh-CN"/>
              </w:rPr>
              <w:t>再低点我宁可被饿死，也不愿意被毒死！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孩笑嘻嘻地说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eastAsia="zh-CN"/>
              </w:rPr>
              <w:t>我说的是你的内裤还可以再低点。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孩慌张站起身，面向男孩，用手提内裤，生气地说。然后坐下浏览电脑，不理男孩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eastAsia="zh-CN"/>
              </w:rPr>
              <w:t>讨厌，我说的是毒食品呢！哼！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孩把包装盒放到女孩面前，然后又放了一袋木瓜。挡住电脑，男孩说。男孩的视线又色迷迷地停留女孩胸部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eastAsia="zh-CN"/>
              </w:rPr>
              <w:t>我给你买了好尔卫盾，至少果蔬残留农药问题解决了！先把这木瓜用它洗洗，让你的……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孩慌张捂住胸部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eastAsia="zh-CN"/>
              </w:rPr>
              <w:t>更棒”男孩说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孩和女孩在厨房用好尔卫盾清洗木瓜，回身，一起说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eastAsia="zh-CN"/>
              </w:rPr>
              <w:t>我们用了好尔卫盾，你们呢？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两个人在卧室内一边吃木瓜一边一起看报纸（农业部的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报纸特写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女孩对看一眼，相视而笑，然后目光投到身前的地上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上是好尔卫盾的包装盒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。男孩女孩头探出窗外声嘶力竭地喊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eastAsia="zh-CN"/>
              </w:rPr>
              <w:t>你今天吃农药了吗？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街上人疑惑不解地抬头看他俩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字符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eastAsia="zh-CN"/>
              </w:rPr>
              <w:t>好尔卫盾，独有超能晶体技术，物理方法解决农药残留问题。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15:38Z</dcterms:created>
  <dc:creator/>
  <dc:description/>
  <dc:language>en-US</dc:language>
  <cp:lastModifiedBy/>
  <dcterms:modified xsi:type="dcterms:W3CDTF">1899-12-30T00:00:00Z</dcterms:modified>
  <cp:revision>0</cp:revision>
  <dc:subject/>
  <dc:title>镜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