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强烈谴责</w:t>
      </w:r>
      <w:r>
        <w:rPr>
          <w:rFonts w:eastAsia="Times New Roman"/>
        </w:rPr>
        <w:t xml:space="preserve"> </w:t>
      </w:r>
      <w:r>
        <w:rPr/>
        <w:t>北京万木争春网络工作室（</w:t>
      </w:r>
      <w:r>
        <w:rPr>
          <w:rStyle w:val="Ml151"/>
          <w:b/>
          <w:bCs/>
          <w:color w:val="333333"/>
          <w:sz w:val="14"/>
          <w:szCs w:val="14"/>
        </w:rPr>
        <w:t>bjwmzc</w:t>
      </w:r>
      <w:r>
        <w:rPr/>
        <w:t>），没有能力，却来抢单！</w:t>
      </w:r>
      <w:r>
        <w:rPr/>
        <w:t>40</w:t>
      </w:r>
      <w:r>
        <w:rPr/>
        <w:t>天的工期，</w:t>
      </w:r>
      <w:r>
        <w:rPr/>
        <w:t>3</w:t>
      </w:r>
      <w:r>
        <w:rPr/>
        <w:t>个多月都做不出网站来，耽误客户时间！！</w:t>
      </w:r>
    </w:p>
    <w:p>
      <w:pPr>
        <w:pStyle w:val="Normal"/>
        <w:spacing w:lineRule="auto" w:line="360"/>
        <w:rPr/>
      </w:pPr>
      <w:r>
        <w:rPr/>
        <w:t>网站改版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由于原先使用的逐浪</w:t>
      </w:r>
      <w:r>
        <w:rPr/>
        <w:t>CMS</w:t>
      </w:r>
      <w:r>
        <w:rPr/>
        <w:t>系统，有致命的功能上的缺陷，现要求用成熟的、知名的</w:t>
      </w:r>
      <w:r>
        <w:rPr/>
        <w:t>.net</w:t>
      </w:r>
      <w:r>
        <w:rPr/>
        <w:t>系统，以此系统为为基础，进行改版及再开发，网站功能包含</w:t>
      </w:r>
      <w:r>
        <w:rPr/>
        <w:t>4</w:t>
      </w:r>
      <w:r>
        <w:rPr/>
        <w:t>个方面：文章资讯、在线商城、在线表单（调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hx8438.18.v.hx008.com/ColumnList.aspx?NodeID=8</w:t>
        </w:r>
      </w:hyperlink>
      <w:r>
        <w:rPr/>
        <w:t xml:space="preserve"> </w:t>
      </w:r>
      <w:r>
        <w:rPr/>
        <w:t>、论文深度辅导模块）、在线论坛（整合</w:t>
      </w:r>
      <w:hyperlink r:id="rId3" w:tgtFrame="_blank">
        <w:r>
          <w:rPr>
            <w:rStyle w:val="InternetLink"/>
            <w:b/>
            <w:bCs/>
          </w:rPr>
          <w:t>Discuz!NT</w:t>
        </w:r>
      </w:hyperlink>
      <w:r>
        <w:rPr/>
        <w:t>，它们有现成的整合包）。</w:t>
      </w:r>
    </w:p>
    <w:p>
      <w:pPr>
        <w:pStyle w:val="Normal"/>
        <w:spacing w:lineRule="auto" w:line="360"/>
        <w:ind w:firstLine="420"/>
        <w:rPr/>
      </w:pPr>
      <w:r>
        <w:rPr/>
        <w:t>本站是招生网站，为招生机构及考生提供全面的专业资讯，同时为积聚人气，为专业学位研究生学员的整个在校学习过程、职业招聘、职业考试等学习及发展方面，提供系统全面的服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▶</w:t>
      </w:r>
      <w:r>
        <w:rPr/>
        <w:t>网站的</w:t>
      </w:r>
      <w:r>
        <w:rPr>
          <w:color w:val="FF0000"/>
        </w:rPr>
        <w:t>首页已经设计好</w:t>
      </w:r>
      <w:r>
        <w:rPr/>
        <w:t>，会及时发给中标的威客！！！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▶</w:t>
      </w:r>
      <w:r>
        <w:rPr/>
        <w:t>其它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美工效果：时尚、简洁大气，色调明亮一些</w:t>
      </w:r>
      <w:r>
        <w:rPr>
          <w:highlight w:val="red"/>
        </w:rPr>
        <w:t>（以明亮一些的淡雅蓝色调为主，有点专业网站的形象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各栏目和频道的功能，及内容说明</w:t>
      </w:r>
    </w:p>
    <w:tbl>
      <w:tblPr>
        <w:tblW w:w="82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16"/>
        <w:gridCol w:w="789"/>
        <w:gridCol w:w="1101"/>
        <w:gridCol w:w="953"/>
        <w:gridCol w:w="1298"/>
        <w:gridCol w:w="1019"/>
        <w:gridCol w:w="1101"/>
      </w:tblGrid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栏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包含子类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属模块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栏目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包含子类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属模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说明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讯动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考试报考指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题聚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经贸易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简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简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业资格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P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简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药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T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简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PAc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简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E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生简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荐院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GCT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区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指南、招生简章、考试辅导、调剂、面试等，不单独列出子类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论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育硕士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论坛精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论坛中指定为精华的内容，在首页显示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实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它硕士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业天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类联考报考指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B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课程团购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除图书教材类之外，其它基本是课程类，不一定有商品图片，需要合适的展示模板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P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职业考试辅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等同于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  <w:t>logo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中的职业考试栏目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PAc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财经贸易类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T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职业资格类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E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医药类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考专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前沿讲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逻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最新论文供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作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原创检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热门课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公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考前辅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课程及书籍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猎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课程教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在线商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18"/>
                <w:szCs w:val="18"/>
              </w:rPr>
              <w:t>书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论文生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论文深度辅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线表单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已经有现成的页面代码</w:t>
            </w:r>
          </w:p>
        </w:tc>
      </w:tr>
      <w:tr>
        <w:trPr>
          <w:trHeight w:val="35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调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线表单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</w:t>
      </w:r>
      <w:r>
        <w:rPr/>
        <w:t>、设计作品一经我方采用，我方即拥有该作品知识产权，设计方不得在其他任何地方使用或出售该设计作品；设计源文件、代码交我公司，设计者有保密的义务。</w:t>
      </w:r>
      <w:r>
        <w:rPr/>
        <w:br/>
        <w:t> </w:t>
        <w:br/>
        <w:t>2</w:t>
      </w:r>
      <w:r>
        <w:rPr/>
        <w:t>、此任务可以先选威客中标，威客再开始程序开发，但前提是，威客必须保证能把整站全部做好、能把此站做出来，客户验收了合格才付款。如果没有做出来或者只做了一半就不做了，是不会支付任务赏金的，并且要取消中标。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l151">
    <w:name w:val="m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8438.18.v.hx008.com/ColumnList.aspx?NodeID=8" TargetMode="External"/><Relationship Id="rId3" Type="http://schemas.openxmlformats.org/officeDocument/2006/relationships/hyperlink" Target="http://nt.discu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7:00Z</dcterms:created>
  <dc:creator>微软用户</dc:creator>
  <dc:description/>
  <cp:keywords/>
  <dc:language>en-US</dc:language>
  <cp:lastModifiedBy>微软用户</cp:lastModifiedBy>
  <dcterms:modified xsi:type="dcterms:W3CDTF">2011-08-18T02:23:00Z</dcterms:modified>
  <cp:revision>19</cp:revision>
  <dc:subject/>
  <dc:title>改版内容</dc:title>
</cp:coreProperties>
</file>